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7125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6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76"/>
        <w:gridCol w:w="1377"/>
        <w:gridCol w:w="17"/>
        <w:gridCol w:w="957"/>
        <w:gridCol w:w="18"/>
        <w:gridCol w:w="1375"/>
        <w:gridCol w:w="1222"/>
        <w:gridCol w:w="1395"/>
        <w:gridCol w:w="1216"/>
        <w:gridCol w:w="1371"/>
        <w:gridCol w:w="876"/>
        <w:gridCol w:w="1498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พาณิชย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9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6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9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6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,776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,776,0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สาธารณสุข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รักษาความสงบ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าสนา วัฒนธรรมและนันทนากา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5,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1,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6,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8,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1,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6,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8,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1,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6,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8,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131,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2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0,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5,65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35,5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17,9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17,9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17,9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689,49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การศึกษา ศาสนาและวัฒนธรรม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าสนา วัฒนธรรมและนันทนากา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7,0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7,0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7,0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1,25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7,0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7,0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7,0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71,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7125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6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76"/>
        <w:gridCol w:w="1377"/>
        <w:gridCol w:w="974"/>
        <w:gridCol w:w="1393"/>
        <w:gridCol w:w="1222"/>
        <w:gridCol w:w="1395"/>
        <w:gridCol w:w="1216"/>
        <w:gridCol w:w="1371"/>
        <w:gridCol w:w="876"/>
        <w:gridCol w:w="1498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จัดการทรัพยากรธรรมชาติ สิ่งแวดล้อมและพัฒนา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ผนงานการเกษตร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,8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,8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บ้านเมืองที่ด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,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,8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,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9,8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0:00Z</dcterms:created>
  <dc:creator>KKD 2011 V.2</dc:creator>
  <dc:description/>
  <cp:keywords/>
  <dc:language>en-US</dc:language>
  <cp:lastModifiedBy>Windows User</cp:lastModifiedBy>
  <cp:lastPrinted>2018-07-10T15:58:00Z</cp:lastPrinted>
  <dcterms:modified xsi:type="dcterms:W3CDTF">2018-07-10T08:58:00Z</dcterms:modified>
  <cp:revision>10</cp:revision>
  <dc:subject/>
  <dc:title/>
</cp:coreProperties>
</file>